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Polacy i Żydzi – przenikanie kultur”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łodzież Gimnazjum im. Jana Pawła II w Sobkowie pod patronatem Fundacji Ochrony Dziedzictwa Żydowskiego po raz kolejny realizuje projekt „Przywróćmy Pamięć”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ym razem zatytułowaliśmy go: „Polacy i Żydzi – przenikanie kultur”. Uczniowie z klas I-III podzieleni na 4 grupy poznają obyczaje, kulturę, symbolikę żydowską, symbolikę nagrobną Żydów mieszkających na terenie gminy Sobków.</w:t>
      </w:r>
    </w:p>
    <w:p>
      <w:pPr>
        <w:pStyle w:val="Normal"/>
        <w:rPr/>
      </w:pPr>
      <w:r>
        <w:rPr>
          <w:rFonts w:cs="Tahoma" w:ascii="Georgia" w:hAnsi="Georgia"/>
          <w:b/>
          <w:i/>
        </w:rPr>
        <w:t xml:space="preserve">Grupa I: Symbole żydowskie - </w:t>
      </w:r>
      <w:r>
        <w:rPr>
          <w:rFonts w:cs="Tahoma" w:ascii="Georgia" w:hAnsi="Georgia"/>
        </w:rPr>
        <w:t>P. Ciosk, W. Janikowska, M. Nogaj, K. Sęk (zdjęcia),  J. Szmalec,   P. Szymczyk,  M. Włoszczyk – kl. IIIc</w:t>
      </w:r>
    </w:p>
    <w:p>
      <w:pPr>
        <w:pStyle w:val="Normal"/>
        <w:rPr/>
      </w:pPr>
      <w:r>
        <w:rPr>
          <w:rFonts w:cs="Tahoma" w:ascii="Georgia" w:hAnsi="Georgia"/>
          <w:b/>
          <w:i/>
        </w:rPr>
        <w:t xml:space="preserve">Grupa II: Symbolika nagrobna – PISMO </w:t>
      </w:r>
      <w:r>
        <w:rPr>
          <w:rFonts w:cs="Tahoma" w:ascii="Georgia" w:hAnsi="Georgia"/>
        </w:rPr>
        <w:t>D. Banaszek, K. Cedro , J. Miernik, M. Osowski, K. Polcyn, M. Twardowski, A. Waligórska, – kl. Ia</w:t>
      </w:r>
    </w:p>
    <w:p>
      <w:pPr>
        <w:pStyle w:val="Normal"/>
        <w:rPr/>
      </w:pPr>
      <w:r>
        <w:rPr>
          <w:rFonts w:cs="Tahoma" w:ascii="Georgia" w:hAnsi="Georgia"/>
          <w:b/>
          <w:i/>
        </w:rPr>
        <w:t xml:space="preserve">Grupa III: </w:t>
        <w:tab/>
        <w:t xml:space="preserve">Obyczaje i kultura żydowska - </w:t>
      </w:r>
      <w:r>
        <w:rPr>
          <w:rFonts w:cs="Tahoma" w:ascii="Georgia" w:hAnsi="Georgia"/>
        </w:rPr>
        <w:t>M. Ciosk, M. Drej, A. Grząba.          D. Kaczmarczyk, R. Korczyk,D. Pokrzepa, M. Przygodzki, A. Szmalec, A. Zabojszcz – kl. Ib</w:t>
      </w:r>
    </w:p>
    <w:p>
      <w:pPr>
        <w:pStyle w:val="Normal"/>
        <w:rPr>
          <w:rFonts w:ascii="Georgia" w:hAnsi="Georgia" w:cs="Georgia"/>
        </w:rPr>
      </w:pPr>
      <w:r>
        <w:rPr>
          <w:rFonts w:cs="Tahoma" w:ascii="Georgia" w:hAnsi="Georgia"/>
          <w:b/>
          <w:i/>
        </w:rPr>
        <w:t xml:space="preserve">Grupa IV: Plastyczna - </w:t>
      </w:r>
      <w:r>
        <w:rPr>
          <w:rFonts w:cs="Tahoma" w:ascii="Georgia" w:hAnsi="Georgia"/>
        </w:rPr>
        <w:t>A. Barteczko, E. Bierońska, K. Kosz, , A. Majda, Sz. Osowski</w:t>
      </w:r>
    </w:p>
    <w:p>
      <w:pPr>
        <w:pStyle w:val="Normal"/>
        <w:rPr/>
      </w:pPr>
      <w:r>
        <w:rPr>
          <w:rFonts w:cs="Georgia" w:ascii="Georgia" w:hAnsi="Georgia"/>
        </w:rPr>
        <w:t xml:space="preserve">W ramach projektu gimnazjaliści opiekują się Cmentarzem Żydowskim w Sobkowie. Cotygodniowe spotkania z opiekunami p. Renata Blicharską i p. Dorotą Gryń sprawiają, że uczniowie systematycznie przygotowują materiały, które sami wyszukują w bibliotece, Internecie, przeprowadzają wywiady z mieszkańcami gminy, którzy pamiętają „tamte” czasy, robią zdjęcia. Grupa plastyczna pod kierunkiem p. Małgorzty Banaszek wykona różnymi technikami prace plastycz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9:00Z</dcterms:created>
  <dc:creator>Renia</dc:creator>
  <dc:description/>
  <cp:keywords/>
  <dc:language>en-US</dc:language>
  <cp:lastModifiedBy>Renia</cp:lastModifiedBy>
  <dcterms:modified xsi:type="dcterms:W3CDTF">2011-06-28T11:47:00Z</dcterms:modified>
  <cp:revision>4</cp:revision>
  <dc:subject/>
  <dc:title>„Przywróćmy Pamięć”</dc:title>
</cp:coreProperties>
</file>